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2160" w:hanging="0"/>
        <w:contextualSpacing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>ЧИТАЕМ ДЕТЯМ О ВОЙНЕ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color w:val="271E8F"/>
          <w:szCs w:val="28"/>
        </w:rPr>
        <w:t>А вы будете читать такие книги своим детям? Надо ли читать и рассказывать маленьким детям про войну</w:t>
      </w:r>
      <w:r>
        <w:rPr>
          <w:color w:val="271E8F"/>
          <w:szCs w:val="28"/>
        </w:rPr>
        <w:t>?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Heading1"/>
        <w:spacing w:lineRule="atLeast" w:line="315" w:before="400" w:after="150"/>
        <w:ind w:left="2160" w:hanging="0"/>
        <w:contextualSpacing/>
        <w:rPr>
          <w:rFonts w:ascii="Arial" w:hAnsi="Arial" w:cs="Arial"/>
          <w:b/>
          <w:b/>
          <w:bCs/>
          <w:color w:val="72353C"/>
          <w:spacing w:val="-15"/>
          <w:sz w:val="27"/>
          <w:szCs w:val="27"/>
        </w:rPr>
      </w:pPr>
      <w:r>
        <w:rPr>
          <w:rFonts w:cs="Arial" w:ascii="Arial" w:hAnsi="Arial"/>
          <w:b/>
          <w:color w:val="BC1428"/>
          <w:spacing w:val="-15"/>
          <w:sz w:val="30"/>
          <w:szCs w:val="30"/>
        </w:rPr>
        <w:t>75 лет Победы в Великой Отечественной войне</w:t>
      </w:r>
    </w:p>
    <w:p>
      <w:pPr>
        <w:pStyle w:val="Style23"/>
        <w:spacing w:lineRule="atLeast" w:line="270" w:before="75" w:after="120"/>
        <w:ind w:firstLine="708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Трагизм и величие, скорбь и радость, боль и память… Всё это – Победа. Яркой негасимой звездой сверкает она на небосклоне отечественной истории. Ничто не может заменить её – ни годы, ни события. Не случайно День Победы – это праздник, который с годами не только не тускнеет, но занимает всё более важное место в нашей жизн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ind w:firstLine="708"/>
        <w:jc w:val="both"/>
        <w:rPr/>
      </w:pPr>
      <w:r>
        <w:rPr>
          <w:rFonts w:cs="Arial" w:ascii="Arial" w:hAnsi="Arial"/>
          <w:color w:val="0000FF"/>
          <w:sz w:val="27"/>
          <w:szCs w:val="27"/>
        </w:rPr>
        <w:t>2020 год</w:t>
      </w:r>
      <w:r>
        <w:rPr>
          <w:rFonts w:cs="Arial" w:ascii="Arial" w:hAnsi="Arial"/>
          <w:color w:val="223171"/>
          <w:sz w:val="27"/>
          <w:szCs w:val="27"/>
        </w:rPr>
        <w:t xml:space="preserve"> – год знаменательный. Человечество отмечает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FF"/>
          <w:sz w:val="27"/>
          <w:szCs w:val="27"/>
        </w:rPr>
        <w:t>75-летие Победы</w:t>
      </w:r>
      <w:r>
        <w:rPr>
          <w:rFonts w:cs="Arial" w:ascii="Arial" w:hAnsi="Arial"/>
          <w:color w:val="223171"/>
          <w:sz w:val="27"/>
          <w:szCs w:val="27"/>
        </w:rPr>
        <w:t xml:space="preserve"> советского народа в Великой Отечественной войн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Для нашей страны эта дата наполнена особым смыслом. Это – священная память о погибших на полях сражений. Это – наша история, наша боль, наша надежда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Основной долг всех последующих поколений нашей страны - долг перед поколением победителей - сохранить историческую память о Великой Отечественной войне, не оставить в забвении ни одного погибшего солдата, отдать дань благодарности за героический подвиг в Великой Отечественной войне живым ветеранам войны и трудового фронт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ниги про войну для дошкольник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итяев "Шестой Неполный", рис. Н.Цейтлина, Москва, Детская литература, 1987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итяев "Письмо с фронта", Белый город, Москва 2007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.Никольский "Солдатская школа", рис. В.Шевченко Детская литература, 1973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Л.Кассиль "Твои защитники", ил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Ермолаева, Детская литература, 1980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аркуша "Я – солдат и ты – солдат", худ. Ю.Киселев, Н.Лямин, Детская литература, 1970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Баруздин "Шел по улице солдат", рис.А.Иткина, Детская литература, 196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Павлинов, А.Беляев "Хочу быть военным моряком", худ. П.Павлинов, "Малыш", 1975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.Никольский "Что умеют танкисты", худ. Н. Никольский, Детская литература, 1972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Ю.Яковлев "Где стояла батарея", худ. А.Борисенко, изд. Малыш, 1990</w:t>
        <w:br/>
        <w:t>А.Митяев "Шестой-неполный", худ. Ю. Молоканов, изд. Детская литература, 197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Как живет аэродром", рис.Ю.Смольникова, Малыш, 198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Как живет аэродром", рис.Ю.Копейко, Малыш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Делай, как я", рис. М. Майофиса, Детская литература, 198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.Юрмин "Секрет на колесах", худ. Ю.Копейко, Малыш 1976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Митяев, Ю.Копейко "Наше оружие", худ. Ю.Копейко, Детская литература, 198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.Длуголенский "Жили-были солдаты", рис.М.Майофиса, Детская литература,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Ольшанский "Рекс", рис. М. Майофиса, Малыш, 1977</w:t>
        <w:br/>
        <w:t>Ю Коваль "Особое задание", рис. В.Трубковича, Детская литература, 197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.Кондырев "Храбрый Джой", худ.М. Салтыков, Малыш 1973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Митяев "Почему армия всем родная", худ.П.Пинискевич, Малыш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Тюрин "Ездим плаваем летаем", худ.А.Беслик, Малыш 1986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96900</wp:posOffset>
            </wp:positionV>
            <wp:extent cx="5143500" cy="385762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.Селихов, Ю.Дерюгин "На красной площади парад", худ. Ю.Копейко, Малыш 1980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2632075</wp:posOffset>
            </wp:positionV>
            <wp:extent cx="4905375" cy="3676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jc w:val="left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jc w:val="left"/>
      <w:outlineLvl w:val="1"/>
    </w:pPr>
    <w:rPr>
      <w:rFonts w:ascii="Cambria" w:hAnsi="Cambria" w:cs="Cambria"/>
      <w:smallCaps/>
      <w:color w:val="17365D"/>
      <w:spacing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jc w:val="left"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jc w:val="left"/>
      <w:outlineLvl w:val="3"/>
    </w:pPr>
    <w:rPr>
      <w:rFonts w:ascii="Cambria" w:hAnsi="Cambria" w:cs="Cambria"/>
      <w:b/>
      <w:bCs/>
      <w:smallCaps/>
      <w:color w:val="3071C3"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jc w:val="left"/>
      <w:outlineLvl w:val="4"/>
    </w:pPr>
    <w:rPr>
      <w:rFonts w:ascii="Cambria" w:hAnsi="Cambria" w:cs="Cambria"/>
      <w:smallCaps/>
      <w:color w:val="3071C3"/>
      <w:spacing w:val="2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jc w:val="left"/>
      <w:outlineLvl w:val="5"/>
    </w:pPr>
    <w:rPr>
      <w:rFonts w:ascii="Cambria" w:hAnsi="Cambria" w:cs="Cambria"/>
      <w:smallCaps/>
      <w:color w:val="938953"/>
      <w:spacing w:val="2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jc w:val="left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jc w:val="left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jc w:val="left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60"/>
      <w:ind w:left="2160" w:hanging="0"/>
      <w:jc w:val="left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ind w:left="2160" w:hanging="0"/>
      <w:jc w:val="left"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  <w:jc w:val="left"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  <w:jc w:val="left"/>
    </w:pPr>
    <w:rPr>
      <w:rFonts w:ascii="Calibri" w:hAnsi="Calibri" w:eastAsia="Calibri" w:cs="Calibri"/>
      <w:i/>
      <w:iCs/>
      <w:color w:val="5A5A5A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  <w:jc w:val="left"/>
    </w:pPr>
    <w:rPr>
      <w:rFonts w:ascii="Cambria" w:hAnsi="Cambria" w:cs="Cambria"/>
      <w:smallCaps/>
      <w:color w:val="365F91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7:00Z</dcterms:created>
  <dc:creator>Марат Вазыхович</dc:creator>
  <dc:description/>
  <cp:keywords/>
  <dc:language>en-US</dc:language>
  <cp:lastModifiedBy>Айрат</cp:lastModifiedBy>
  <cp:lastPrinted>2015-04-13T09:15:00Z</cp:lastPrinted>
  <dcterms:modified xsi:type="dcterms:W3CDTF">2020-04-26T11:48:00Z</dcterms:modified>
  <cp:revision>7</cp:revision>
  <dc:subject/>
  <dc:title/>
</cp:coreProperties>
</file>